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ализ работы библиотеки за 20</w:t>
      </w:r>
      <w:r>
        <w:rPr>
          <w:b/>
          <w:sz w:val="28"/>
          <w:szCs w:val="28"/>
          <w:lang w:val="tt-RU"/>
        </w:rPr>
        <w:t>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- 20</w:t>
      </w:r>
      <w:r>
        <w:rPr>
          <w:b/>
          <w:sz w:val="28"/>
          <w:szCs w:val="28"/>
          <w:lang w:val="tt-RU"/>
        </w:rPr>
        <w:t>2</w:t>
      </w:r>
      <w:r>
        <w:rPr>
          <w:b/>
          <w:sz w:val="28"/>
          <w:szCs w:val="28"/>
        </w:rPr>
        <w:t>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БОУ «Средняя общеобразовательная школа № 151 с углубленным изучением отдельных предметов» Кировского района г. Ка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3-20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4 учебного года школьная библиотека работала по плану, утвержденному администрацией школы. Работа проводилась с учетом разделов общешкольного плана. Основными направлениями деятельности библиотеки являли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ебно-воспитательного процесса и самообразования путем библиотечного информационно-библиографического обслуживания учащихся и педагог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читателей пользованию книгой и другими носителями информации, поиску, отбору и умению оценивать информ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стетической, экологической культуры и интереса к здоровому образу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Состояние книжного фон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фонд библиотеки составляет – 2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>136эк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художественная литература – 10 539 эк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ебники – 1</w:t>
      </w:r>
      <w:r>
        <w:rPr>
          <w:sz w:val="28"/>
          <w:szCs w:val="28"/>
          <w:lang w:val="tt-RU"/>
        </w:rPr>
        <w:t>2890</w:t>
      </w:r>
      <w:r>
        <w:rPr>
          <w:sz w:val="28"/>
          <w:szCs w:val="28"/>
        </w:rPr>
        <w:t xml:space="preserve"> эк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чебные пособия – </w:t>
      </w:r>
      <w:r>
        <w:rPr>
          <w:sz w:val="28"/>
          <w:szCs w:val="28"/>
          <w:lang w:val="tt-RU"/>
        </w:rPr>
        <w:t>17</w:t>
      </w:r>
      <w:r>
        <w:rPr>
          <w:sz w:val="28"/>
          <w:szCs w:val="28"/>
        </w:rPr>
        <w:t xml:space="preserve"> эк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очный материал – </w:t>
      </w:r>
      <w:r>
        <w:rPr>
          <w:sz w:val="28"/>
          <w:szCs w:val="28"/>
          <w:lang w:val="tt-RU"/>
        </w:rPr>
        <w:t>690</w:t>
      </w:r>
      <w:r>
        <w:rPr>
          <w:sz w:val="28"/>
          <w:szCs w:val="28"/>
        </w:rPr>
        <w:t>эк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ые документы –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эк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нд художественной литературы</w:t>
      </w:r>
      <w:r>
        <w:rPr>
          <w:sz w:val="28"/>
          <w:szCs w:val="28"/>
        </w:rPr>
        <w:t xml:space="preserve"> находится в открытом доступе читателей. Библиотека укомплектована научно-популярной, справочной, отраслевой, художественной литературой для дет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ладшего школьного возраста (1-4 класс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него школьного возраста (5-8 класс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аршего школьного возраста (9-11 класс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ой и методической литературой для педагогических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ми изданиями, а 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же учебниками и учебными пособ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новка осуществлена по возрастным группам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Фонд учебников </w:t>
      </w:r>
      <w:r>
        <w:rPr>
          <w:sz w:val="28"/>
          <w:szCs w:val="28"/>
        </w:rPr>
        <w:t>расположен на отдельном стеллаже. Расстановка произведена по классам. По мере поступления новых учебников, продолжала пополняться и редактироваться картотека учеб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делан заказ на новые учебники на 20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4-2025 учебный год. В формировании заказа участвовали зав. библиотекой, руководители ШМО и администрация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сохранности учебников, библиотекарем проводились беседы с читателями-детьми на абонементе, а классными руководителями на классных часах. </w:t>
      </w:r>
      <w:r>
        <w:rPr>
          <w:sz w:val="28"/>
          <w:szCs w:val="28"/>
          <w:lang w:val="tt-RU"/>
        </w:rPr>
        <w:t>П</w:t>
      </w:r>
      <w:r>
        <w:rPr>
          <w:sz w:val="28"/>
          <w:szCs w:val="28"/>
        </w:rPr>
        <w:t>роводились рейды по сохранности учеб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нце учебного года по графику прошла сдача учебников по клас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и организация работы с чит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tt-RU"/>
        </w:rPr>
        <w:t>начале года</w:t>
      </w:r>
      <w:r>
        <w:rPr>
          <w:sz w:val="28"/>
          <w:szCs w:val="28"/>
        </w:rPr>
        <w:t xml:space="preserve"> традиционно прошло знакомство со школьной библиотекой  учащихся первых классов. А в конце декабря для первоклассников про</w:t>
      </w:r>
      <w:r>
        <w:rPr>
          <w:sz w:val="28"/>
          <w:szCs w:val="28"/>
          <w:lang w:val="tt-RU"/>
        </w:rPr>
        <w:t>ш</w:t>
      </w:r>
      <w:r>
        <w:rPr>
          <w:sz w:val="28"/>
          <w:szCs w:val="28"/>
        </w:rPr>
        <w:t>ла торжественная запись первоклассников в библиотеку, первый библиотечный урок «Посвящение в читатели». Учащиеся познакомились с понятием «Библиотека», «Библиотекарь», «Книжный фонд», «Читальный за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были своевременно проинформированы о поступлении новой учебной и методической литературы, а также периодических изданий. Из периодических изданий особой популярностью пользуются журналы и газеты: «Начальная школа»,  «Профессиональная библиотека школьного библиотекар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Пропаганда чтения как форма культурного дос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библиотеки в пропаганде литературы огромна. Помочь сориентироваться в книжном богатстве, принимать активное участие в школьной жизни – это обязанность школьного библиотекаря. Забота школьной библиотеки заключается в том, чтобы каждый читатель нашел свою книгу, получил необходимый совет, оказался в обстановке, благоприятной для самообразования, самораскрытия лич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 направлением деятельности библиотеки является раскрытие фонда через выставки. В библиотеке оформляются разнообразные выставки к юбилейным и знаменательным датам, так и к различным месячник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книг, посвящённая безопасному образу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, посвященная Дню памяти жертв фаш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«Книга лучший подаро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 лет со дня рождения Э.Асадо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 лет со дня рождения Р.Гамзато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5 лет со дня рождения Б.Заходе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5 лет со дня рождения Л.Толстог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памяти жертв ДТ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5 лет со дня рождения А.Алиш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40  лет со дня рождения Н.Дурово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0  лет со дня рождения И.Шмелё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60 лет со дня рождения В.Обруче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85 лет со дня рождения В.Крапиви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 величество- словар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5 лет со дня рождения  Н.Носо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матер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тья наши меньш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0 лет со дня рождения В.Драгунског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 лет со дня рождения В.Тендряко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20 лет со дня рождения Ф.Тютче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05 лет со дня рождения А.Солженици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95 лет со дня рождения Ч.Айтмато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 лет со дня рождения Я.Аким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зиме и про Новый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15 лет со дня рождения Эдгара П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ка периодических изданий ко Дню российской печа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0 лет со дня рождения А.Гайда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5 лет со дня рождения П.Бажо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0 лет со дня рождения Е.Замяти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85 лет со дня рождения Ю.Кова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30  лет со дня рождения В.Биан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25 лет со дня рождения И.Крыло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, посвящённая международному дню родного язы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защитника Отеч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5 лет со дня рождения Ю.Олеш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95 лет со дня рождения И.Токмаково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женский день 8 ма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90 лет со дня рождения Ю.Гагари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0 лет со дня рождения А.Беляе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поэз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жкины имен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15 лет со дня рождения Н.Гого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день детской кни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, посвящённая международному дню освобождения узников фашистских концлагер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ирный день авиации и космонав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80 лет со дня рождения Д.Фонвизи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30 лет со дня рождения Уильяма Шекспи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5 лет со дня рождения В.Набоко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 лет со дня рождения В.Астафье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Победы в Великой Отечественной войне. «Сталинградская битва», «Блокада Ленинграда», «Фабрика смер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60  лет со дня рождения Э.Войн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 лет со дня выхода в свет детского журнала «Мурзилк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 лет со дня рождения Б.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заинтересовала читателей выставка книг – юбиляров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ыли организованы </w:t>
      </w:r>
      <w:r>
        <w:rPr>
          <w:b/>
          <w:sz w:val="28"/>
          <w:szCs w:val="28"/>
        </w:rPr>
        <w:t>информационные стен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омощь учебному процес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нь матери – 28 но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нь неизвестного солдата – 3 дека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ень народного единства. День освобождения Москвы силами народного ополчения под руководством Кузьмы Минина и Дмитрия Пожарского от польских интервентов – 4 но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ень конституции РФ – 12 декабря.</w:t>
      </w:r>
    </w:p>
    <w:p>
      <w:pPr>
        <w:pStyle w:val="Normal"/>
        <w:rPr/>
      </w:pPr>
      <w:r>
        <w:rPr>
          <w:sz w:val="28"/>
          <w:szCs w:val="28"/>
        </w:rPr>
        <w:t>5.День памяти юного героя – антифашиста – 8 февр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ень защитника Отечества – 23 февр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День воинской славы россии. 80-летие полного снятия блокады г.Ленинграда – 27 ян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День воинской славы России. Разгром советскими войсками немецко-фашистских войск в Сталинградской битве – 2 февр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Выставка, посвящённая дню памяти юного героя-антифашиста – 8 февраля.</w:t>
      </w:r>
    </w:p>
    <w:p>
      <w:pPr>
        <w:pStyle w:val="Normal"/>
        <w:rPr/>
      </w:pPr>
      <w:r>
        <w:rPr>
          <w:sz w:val="28"/>
          <w:szCs w:val="28"/>
        </w:rPr>
        <w:t>10. Международный женский день – 8 м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оэтическая тетрадь – в течени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семирный день авиации и космонавтики – 12 апрел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трашные события  войны 1941-1945 года – в течени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Выставка, посвящённая дню славянской письменности и культуры – 24 мая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е уроки.</w:t>
      </w:r>
    </w:p>
    <w:p>
      <w:pPr>
        <w:pStyle w:val="Normal"/>
        <w:rPr/>
      </w:pPr>
      <w:r>
        <w:rPr>
          <w:sz w:val="28"/>
          <w:szCs w:val="28"/>
        </w:rPr>
        <w:t>Очень интересно проходили библиотечные уроки, после них  возрастала читательская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проведены такие у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Знакомство со словарями», для учащихся нач. школы.</w:t>
      </w:r>
    </w:p>
    <w:p>
      <w:pPr>
        <w:pStyle w:val="Normal"/>
        <w:rPr/>
      </w:pPr>
      <w:r>
        <w:rPr>
          <w:sz w:val="28"/>
          <w:szCs w:val="28"/>
        </w:rPr>
        <w:t>2. «Посвящение в читатели». 1-е классы.</w:t>
      </w:r>
    </w:p>
    <w:p>
      <w:pPr>
        <w:pStyle w:val="Normal"/>
        <w:rPr/>
      </w:pPr>
      <w:r>
        <w:rPr>
          <w:sz w:val="28"/>
          <w:szCs w:val="28"/>
        </w:rPr>
        <w:t>3. «Детская пресса на все интересы» для учащихся нач.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По страницам творчества Николая Носова» для учащихся 4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Жизнь и творчество М.Джалиля», для учащихся 5 и 7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 Г.Тукай – великий татарский поэт», для учащихся 5 и 7 классо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 привлекала читателей в библиотеку </w:t>
      </w:r>
      <w:r>
        <w:rPr>
          <w:b/>
          <w:sz w:val="28"/>
          <w:szCs w:val="28"/>
        </w:rPr>
        <w:t>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ари книге вторую жизнь», которая проходила в школе каждую четверть, эта акция помогла пополнить фонд библиотеки новыми книгами. Из подаренных книг, были оформлены выставки « Книга – лучший подарок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бота библиотеки</w:t>
      </w:r>
      <w:r>
        <w:rPr>
          <w:sz w:val="28"/>
          <w:szCs w:val="28"/>
        </w:rPr>
        <w:t xml:space="preserve"> велась и </w:t>
      </w:r>
      <w:r>
        <w:rPr>
          <w:b/>
          <w:sz w:val="28"/>
          <w:szCs w:val="28"/>
        </w:rPr>
        <w:t>во время каникул</w:t>
      </w:r>
      <w:r>
        <w:rPr>
          <w:sz w:val="28"/>
          <w:szCs w:val="28"/>
        </w:rPr>
        <w:t>, в школьном лагере.</w:t>
      </w:r>
    </w:p>
    <w:p>
      <w:pPr>
        <w:pStyle w:val="Normal"/>
        <w:rPr/>
      </w:pPr>
      <w:r>
        <w:rPr>
          <w:sz w:val="28"/>
          <w:szCs w:val="28"/>
        </w:rPr>
        <w:t>Во время весенних  каникул, прошло мероприятие «Народные сказки о сем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летних каникул запланировано и будет проведено 2-а мероприятия: викторина «Сказки Пушкина», мероприятие с инсценировками «Сказки народов моей стра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на 2024-2025 учебный год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Активизировать читательскую активность у школьников, совершенствовать формы библиотечной работы с целью приобщения обучающихся к книге, чт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ести более тесную работу с учителями для привлечения учащихся в библиоте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ь работу над повышением качества и доступности информаци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Макер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в. библиотекой                                                    Банницина Н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21:00Z</dcterms:created>
  <dc:creator>ЗавУЧ</dc:creator>
  <dc:description/>
  <cp:keywords/>
  <dc:language>en-US</dc:language>
  <cp:lastModifiedBy>Дмитрий Банницин</cp:lastModifiedBy>
  <cp:lastPrinted>2024-05-28T15:24:00Z</cp:lastPrinted>
  <dcterms:modified xsi:type="dcterms:W3CDTF">2024-06-07T05:00:00Z</dcterms:modified>
  <cp:revision>10</cp:revision>
  <dc:subject/>
  <dc:title>Анализ работы библиотеки за 2012- 2013 учебный год</dc:title>
</cp:coreProperties>
</file>